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45" w:right="37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青岛生物能源与过程研究所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</w:t>
      </w:r>
    </w:p>
    <w:p>
      <w:pPr>
        <w:pStyle w:val="Style15"/>
        <w:spacing w:before="0" w:after="0"/>
        <w:ind w:left="1445" w:right="374" w:hanging="1084"/>
        <w:jc w:val="center"/>
        <w:rPr/>
      </w:pPr>
      <w:r>
        <w:rPr>
          <w:b/>
          <w:bCs/>
          <w:sz w:val="36"/>
          <w:szCs w:val="36"/>
        </w:rPr>
        <w:t>硕士研究生拟录取名单（第一批公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所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硕士生计划招生</w:t>
      </w:r>
      <w:r>
        <w:rPr>
          <w:rFonts w:cs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名，其中学术型硕士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名，专业硕士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，已录取推荐免试生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。根据初试成绩并结合英语、实验动手能力考察及综合素质面试考核结果，经面试小组评议审定，拟录取如下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名考生为中国科学院青岛生物能源与过程研究所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硕士研究生（第一批）。在此，再次感谢各位师生对我所硕士研究生招生工作的支持和帮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录取考生名单公示如下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87"/>
        <w:gridCol w:w="919"/>
        <w:gridCol w:w="2700"/>
        <w:gridCol w:w="1440"/>
        <w:gridCol w:w="12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录取类别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广西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学术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苏小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中国药科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胡建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中国海洋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唐湘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解晓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西南交通大学（推免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专业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谢彬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浙江师范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王晓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山东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学术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郭法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贾明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学术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郑钦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中国石油大学（华东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王久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四川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胡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中山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专业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中国海洋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;Century Gothic"/>
                <w:kern w:val="0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学术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徐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专业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刘晔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466" w:firstLine="4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  <w:t>周小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请以上</w:t>
      </w:r>
      <w:r>
        <w:rPr>
          <w:rFonts w:cs="宋体;SimSun"/>
          <w:color w:val="FF0000"/>
          <w:kern w:val="0"/>
          <w:sz w:val="24"/>
        </w:rPr>
        <w:t>18</w:t>
      </w:r>
      <w:r>
        <w:rPr>
          <w:rFonts w:cs="宋体;SimSun"/>
          <w:color w:val="FF0000"/>
          <w:kern w:val="0"/>
          <w:sz w:val="24"/>
        </w:rPr>
        <w:t>位同学尽快与我所人事教育处联系，确认攻读信息（发送确认攻读信息至</w:t>
      </w:r>
      <w:r>
        <w:rPr>
          <w:rFonts w:cs="宋体;SimSun"/>
          <w:color w:val="FF0000"/>
          <w:kern w:val="0"/>
          <w:sz w:val="24"/>
        </w:rPr>
        <w:t>liujia@qibebt.ac.cn</w:t>
      </w:r>
      <w:r>
        <w:rPr>
          <w:rFonts w:cs="宋体;SimSun"/>
          <w:color w:val="FF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。请差额掉的同学尽快联系调剂单位，待我单位收到拟接收单位调剂函及本人申请调出档案函后，会以特快专递邮寄相关材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532-80662787                    </w:t>
      </w:r>
      <w:r>
        <w:rPr>
          <w:color w:val="000000"/>
          <w:kern w:val="0"/>
          <w:sz w:val="24"/>
        </w:rPr>
        <w:t>联系人：刘佳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中国科学院青岛生物能源与过程研究所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人事教育处</w:t>
      </w:r>
    </w:p>
    <w:p>
      <w:pPr>
        <w:pStyle w:val="Normal"/>
        <w:widowControl/>
        <w:spacing w:lineRule="auto" w:line="360"/>
        <w:ind w:left="6480" w:hanging="6480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*</dc:creator>
  <dc:description/>
  <cp:keywords/>
  <dc:language>en-US</dc:language>
  <cp:lastModifiedBy>刘佳</cp:lastModifiedBy>
  <dcterms:modified xsi:type="dcterms:W3CDTF">2011-04-11T01:56:00Z</dcterms:modified>
  <cp:revision>22</cp:revision>
  <dc:subject/>
  <dc:title/>
</cp:coreProperties>
</file>