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青岛生物能源与过程研究所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</w:t>
      </w:r>
    </w:p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免试生拟录取名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英语、科研能力考察及综合素质面试考核结果，经面试小组评议审定，确定录取如下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考生为中国科学院青岛生物能源与过程研究所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推荐免试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16"/>
        <w:gridCol w:w="781"/>
        <w:gridCol w:w="2919"/>
        <w:gridCol w:w="2847"/>
      </w:tblGrid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专业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大学（威海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树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FF0000"/>
          <w:kern w:val="0"/>
          <w:sz w:val="24"/>
        </w:rPr>
        <w:t>除以上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名推荐免试生名额，其余招生名额均向统考生开放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特此说明！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人事教育处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*</dc:creator>
  <dc:description/>
  <cp:keywords/>
  <dc:language>en-US</dc:language>
  <cp:lastModifiedBy>刘佳</cp:lastModifiedBy>
  <dcterms:modified xsi:type="dcterms:W3CDTF">2012-10-22T06:14:00Z</dcterms:modified>
  <cp:revision>31</cp:revision>
  <dc:subject/>
  <dc:title/>
</cp:coreProperties>
</file>