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1</w:t>
      </w:r>
      <w:r>
        <w:rPr>
          <w:rFonts w:eastAsia="楷体_GB2312"/>
          <w:sz w:val="32"/>
        </w:rPr>
        <w:t>3</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30</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Normal"/>
        <w:jc w:val="center"/>
        <w:rPr>
          <w:rFonts w:eastAsia="华文中宋" w:cs="华文中宋"/>
          <w:sz w:val="44"/>
          <w:szCs w:val="44"/>
        </w:rPr>
      </w:pPr>
      <w:r>
        <w:rPr>
          <w:rFonts w:cs="华文中宋" w:eastAsia="华文中宋"/>
          <w:sz w:val="44"/>
          <w:szCs w:val="44"/>
        </w:rPr>
        <w:t>落实学习实践</w:t>
      </w:r>
      <w:r>
        <w:rPr>
          <w:rFonts w:cs="Times New Roman" w:eastAsia="Times New Roman"/>
          <w:sz w:val="44"/>
          <w:szCs w:val="44"/>
        </w:rPr>
        <w:t xml:space="preserve">  </w:t>
      </w:r>
      <w:r>
        <w:rPr>
          <w:rFonts w:cs="华文中宋" w:eastAsia="华文中宋"/>
          <w:sz w:val="44"/>
          <w:szCs w:val="44"/>
        </w:rPr>
        <w:t>加强院地合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所与安徽铜陵开展科技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国科学院院地合作局副局长孙殿义、安徽省铜陵县委书记陈昌虎与安徽省铜陵市科技局、铜陵县政府及铜陵新遐有限责任公司等领导和企业家到中国科学院青岛生物能源与过程研究所考察交流。王利生所长及科技处等相关部门负责人与来访客人进行了座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利生所长向客人介绍了研究所筹建以来各项工作进展情况，通报了研究所相关产业化政策与项目。孙殿义副局长对我所筹建工作取得的成绩给予了充分肯定，并希望研究所积极参与铜陵社会经济发展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会人员围绕研究所支持地方经济发展、开展科技项目合作等话题进行了深入交流，并就“基于秸秆的高性能、环保木塑复合材料中试及产业化扩试研究” 项目，研究所与铜陵县政府、铜陵市科技局及铜陵新遐有限责任公司初步达成了合作意向，签订了《合作意向书》。</w:t>
      </w:r>
    </w:p>
    <w:p>
      <w:pPr>
        <w:pStyle w:val="Normal"/>
        <w:spacing w:lineRule="auto" w:line="360"/>
        <w:ind w:firstLine="640"/>
        <w:rPr/>
      </w:pPr>
      <w:r>
        <w:rPr>
          <w:rFonts w:ascii="仿宋_GB2312" w:hAnsi="仿宋_GB2312" w:eastAsia="仿宋_GB2312"/>
          <w:sz w:val="32"/>
          <w:szCs w:val="32"/>
        </w:rPr>
        <w:t>这是研究所落实学习实践科学发展观活动，加强横向科技合作的又一新成果。进一步加强院地合作，不仅符合党中央关于加强对保增长、扩内需、调结构方面重大科技问题攻关研究的战略部署，为促进区域社会经济发展提供有力的科技支撑，同时也有助于研究所进一步探索科技创新和科技成果转移转化的规律，加速科技项目的产业化进程，切实为国民经济发展做出贡献。</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4-30T08:33:00Z</dcterms:modified>
  <cp:revision>57</cp:revision>
  <dc:subject/>
  <dc:title/>
</cp:coreProperties>
</file>